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ΑΙΤΗΣΗ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Διεκδίκησης Υποτροφίας ΕΛΚΕ ΕΜΠ</w:t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ΕΠΩΝΥΜΟ: 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ΟΝΟΜΑ: …………………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ΠΑΤΡΩΝΥΜΟ: ………………………………………………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ΣΧΟΛΗ: ……………………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ΤΟΜΕΑΣ: ……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</w:rPr>
        <w:t>ΕΡΓΑΣΤΗΡΙΟ: ………………..………………………………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ΕΠΙΒΛ. ΚΑΘΗΓΗΤΗΣ: 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ΣΤΟΙΧΕΙΑ ΕΠΙΚΟΙΝΩΝΙΑΣ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ΔΙΕΥΘΥΝΣΗ ΕΠΙΚΟΙΝΩΝΙΑΣ: …………………………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</w:t>
      </w:r>
      <w:r>
        <w:rPr>
          <w:rFonts w:cs="Cambria" w:ascii="Cambria" w:hAnsi="Cambria"/>
        </w:rPr>
        <w:t>...………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ΤΗΛ: ……………………………………………………………..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  <w:t>ΚΙΝΗΤΟ: …………………………..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lang w:val="en-US"/>
        </w:rPr>
        <w:t>E</w:t>
      </w:r>
      <w:r>
        <w:rPr>
          <w:rFonts w:cs="Cambria" w:ascii="Cambria" w:hAnsi="Cambria"/>
        </w:rPr>
        <w:t>-</w:t>
      </w:r>
      <w:r>
        <w:rPr>
          <w:rFonts w:cs="Cambria" w:ascii="Cambria" w:hAnsi="Cambria"/>
          <w:lang w:val="en-US"/>
        </w:rPr>
        <w:t>mail</w:t>
      </w:r>
      <w:r>
        <w:rPr>
          <w:rFonts w:cs="Cambria" w:ascii="Cambria" w:hAnsi="Cambria"/>
        </w:rPr>
        <w:t>: …………………………………………………………..</w:t>
      </w:r>
    </w:p>
    <w:p>
      <w:pPr>
        <w:pStyle w:val="Normal"/>
        <w:spacing w:lineRule="auto" w:line="24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Επισυνάπτονται: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9220</wp:posOffset>
                </wp:positionV>
                <wp:extent cx="6099810" cy="271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71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5"/>
                              <w:gridCol w:w="56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ΥΠΟΧΡΕΩΤΙΚΑ ΕΓΓΡΑΦΑ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Wingdings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Wingdings" w:ascii="Wingdings" w:hAnsi="Wingdings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Βιογραφικό Σημείωμ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Βεβαίωση/Πιστοποιητικό Σχολής Εκπόνησης Διδακτορικής Διατριβή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Βεβαίωση μέγιστου βαθμού διπλώματος/πτυχίου το έτος αποφοίτησης του/της  Υ.Δ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Αντίγραφο Πτυχίου του/της Υ.Δ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Προσωπικό Εκκαθαριστικό Σημείωμα Φόρου Εισοδήματος, για το τρέχον έτ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Οικογενειακό Εκκαθαριστικό Σημείωμα Φόρου Εισοδήματος, για το τρέχον έτ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Βεβαίωση Αμοιβών από τον ΕΛΚΕ για το τρέχον και το προηγούμενο έτος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Βεβαίωση Αμοιβών και Υποτροφιών από το ΕΠΙΣΕΥ για το τρέχον και το προηγούμενο έτος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ΠΡΟΑΙΡΕΤΙΚΑ ΕΓΓΡΑΦΑ </w:t>
                                  </w:r>
                                  <w:r>
                                    <w:rPr>
                                      <w:rFonts w:eastAsia="Times New Roman" w:cs="Cambria" w:ascii="Cambria" w:hAnsi="Cambri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(εφόσον υπάρχουν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Wingdings" w:hAnsi="Wingdings" w:eastAsia="Times New Roman" w:cs="Wingdings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Wingdings" w:ascii="Wingdings" w:hAnsi="Wingdings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el-GR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Αντίγραφο Μεταπτυχιακού Διπλώματος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Αναλυτική κατάσταση δημοσιεύσεων σε διεθνή περιοδικά με κριτές και διεθνή συνέδρια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color w:val="00000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color w:val="00000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13.75pt;mso-wrap-distance-left:9pt;mso-wrap-distance-right:9pt;mso-wrap-distance-top:0pt;mso-wrap-distance-bottom:0pt;margin-top:8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5"/>
                        <w:gridCol w:w="56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ΥΠΟΧΡΕΩΤΙΚΑ ΕΓΓΡΑΦΑ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Wingdings"/>
                                <w:bCs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Wingdings" w:ascii="Wingdings" w:hAnsi="Wingdings"/>
                                <w:bCs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Βιογραφικό Σημείωμ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Βεβαίωση/Πιστοποιητικό Σχολής Εκπόνησης Διδακτορικής Διατριβή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Βεβαίωση μέγιστου βαθμού διπλώματος/πτυχίου το έτος αποφοίτησης του/της  Υ.Δ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Αντίγραφο Πτυχίου του/της Υ.Δ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Προσωπικό Εκκαθαριστικό Σημείωμα Φόρου Εισοδήματος, για το τρέχον έτ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Οικογενειακό Εκκαθαριστικό Σημείωμα Φόρου Εισοδήματος, για το τρέχον έτ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Βεβαίωση Αμοιβών από τον ΕΛΚΕ για το τρέχον και το προηγούμενο έτος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Βεβαίωση Αμοιβών και Υποτροφιών από το ΕΠΙΣΕΥ για το τρέχον και το προηγούμενο έτος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ΠΡΟΑΙΡΕΤΙΚΑ ΕΓΓΡΑΦΑ </w:t>
                            </w:r>
                            <w:r>
                              <w:rPr>
                                <w:rFonts w:eastAsia="Times New Roman" w:cs="Cambria" w:ascii="Cambria" w:hAnsi="Cambria"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(εφόσον υπάρχουν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Wingdings" w:hAnsi="Wingdings" w:eastAsia="Times New Roman" w:cs="Wingdings"/>
                                <w:bCs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Wingdings" w:ascii="Wingdings" w:hAnsi="Wingdings"/>
                                <w:bCs/>
                                <w:color w:val="000000"/>
                                <w:sz w:val="28"/>
                                <w:szCs w:val="28"/>
                                <w:lang w:eastAsia="el-GR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Αντίγραφο Μεταπτυχιακού Διπλώματος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5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  <w:t xml:space="preserve">Αναλυτική κατάσταση δημοσιεύσεων σε διεθνή περιοδικά με κριτές και διεθνή συνέδρια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00000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00000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Ημερομηνία:</w:t>
      </w:r>
    </w:p>
    <w:p>
      <w:pPr>
        <w:pStyle w:val="Normal"/>
        <w:spacing w:lineRule="auto" w:line="24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……………………………………</w:t>
      </w:r>
    </w:p>
    <w:p>
      <w:pPr>
        <w:pStyle w:val="Normal"/>
        <w:spacing w:lineRule="auto" w:line="24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*Αν δεν κατατεθούν όλα τα υποχρεωτικά έγγραφα, δεν γίνεται δεκτή η αίτηση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Προς τον Τομέα …………………………………………………………..………… ……………………………………………………..…..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Παρακαλώ όπως δεχτείτε την αίτηση υποψηφιότητάς μου για την θέση Υποτρόφου του ΕΛΚΕ ΕΜΠ, του Τομέα/ της Σχολής ………………………………………………………………………………………………………………………………………………………………………………………………………………. σύμφωνα με την προκήρυξη της Σχολής. </w: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ΤΙΤΛΟΙ ΣΠΟΥΔΩΝ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ΣΧΟΛΗ: 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ΠΑΝΕΠΙΣΤΗΜΙΟ: ………………………………………….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</w:t>
      </w:r>
      <w:r>
        <w:rPr>
          <w:rFonts w:cs="Cambria" w:ascii="Cambria" w:hAnsi="Cambria"/>
        </w:rPr>
        <w:t>...</w:t>
      </w:r>
    </w:p>
    <w:p>
      <w:pPr>
        <w:pStyle w:val="Normal"/>
        <w:spacing w:lineRule="auto" w:line="2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Ο/Η  Αιτών/Αιτούσα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sectPr>
      <w:type w:val="nextPage"/>
      <w:pgSz w:w="11906" w:h="16838"/>
      <w:pgMar w:left="1134" w:right="1133" w:gutter="0" w:header="0" w:top="851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3:00Z</dcterms:created>
  <dc:creator>.</dc:creator>
  <dc:description/>
  <cp:keywords/>
  <dc:language>en-US</dc:language>
  <cp:lastModifiedBy>eva</cp:lastModifiedBy>
  <dcterms:modified xsi:type="dcterms:W3CDTF">2011-12-08T07:24:00Z</dcterms:modified>
  <cp:revision>15</cp:revision>
  <dc:subject/>
  <dc:title/>
</cp:coreProperties>
</file>