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ΣΧΟΛΗ ΜΗΧΑΝΙΚΩΝ ΜΕΤΑΛΛΕΙΩΝ-ΜΕΤΑΛΛΟΥΡΓΩΝ ΕΜΠ</w:t>
      </w:r>
    </w:p>
    <w:p>
      <w:pPr>
        <w:pStyle w:val="PlainText"/>
        <w:rPr>
          <w:rFonts w:ascii="Palatino Linotype" w:hAnsi="Palatino Linotype" w:cs="Palatino Linotype"/>
          <w:b/>
          <w:b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Αίτηση πρόσβασης στο ηλεκτρονικό μικροσκόπιο σάρωσης (</w:t>
      </w: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  <w:t>JEOL JSM IT510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)</w:t>
      </w:r>
      <w:r>
        <w:rPr>
          <w:rFonts w:cs="Palatino Linotype" w:ascii="Palatino Linotype" w:hAnsi="Palatino Linotype"/>
          <w:b/>
          <w:sz w:val="22"/>
          <w:szCs w:val="22"/>
          <w:lang w:val="el-GR"/>
        </w:rPr>
        <w:t xml:space="preserve"> </w:t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Ημερομηνία Αίτησης: ………………………………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Ονοματεπώνυμο μέλους ΔΕΠ/ΕΕΔΙΠ: ………………………………Σχολή. ……………………………… Γραφείο # ……………………………… </w:t>
      </w:r>
      <w:r>
        <w:rPr>
          <w:rFonts w:cs="Palatino Linotype" w:ascii="Palatino Linotype" w:hAnsi="Palatino Linotype"/>
        </w:rPr>
        <w:t>email</w:t>
      </w:r>
      <w:r>
        <w:rPr>
          <w:rFonts w:cs="Palatino Linotype" w:ascii="Palatino Linotype" w:hAnsi="Palatino Linotype"/>
          <w:lang w:val="el-GR"/>
        </w:rPr>
        <w:t xml:space="preserve">: …………………………. αριθμός τηλεφώνου: ……………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Ονοματεπώνυμο αιτούντος/αιτούσης: ……………………………… Σχολή.……………………………… Γραφείο………………………………</w:t>
      </w:r>
      <w:r>
        <w:rPr>
          <w:rFonts w:cs="Palatino Linotype" w:ascii="Palatino Linotype" w:hAnsi="Palatino Linotype"/>
        </w:rPr>
        <w:t>email</w:t>
      </w:r>
      <w:r>
        <w:rPr>
          <w:rFonts w:cs="Palatino Linotype" w:ascii="Palatino Linotype" w:hAnsi="Palatino Linotype"/>
          <w:lang w:val="el-GR"/>
        </w:rPr>
        <w:t>……………………………… αριθμός τηλεφώνου: 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Αριθμός λογαριασμού: ………………………………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Υπογραφή Μέλους ΔΕΠ για το δεδομένο λογαριασμό 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9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</w:r>
          </w:p>
        </w:tc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ΑΝΑΓΚΑΙΟΤΗΤΑ ΠΡΟΣΒΑΣΗ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l-GR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1430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05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Ηλεκτρονικό Μικροσκόπιο Σάρωση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11430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1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Μικροανάλυση με </w:t>
            </w:r>
            <w:r>
              <w:rPr>
                <w:rFonts w:cs="Palatino Linotype" w:ascii="Palatino Linotype" w:hAnsi="Palatino Linotype"/>
              </w:rPr>
              <w:t>EDS</w:t>
            </w:r>
          </w:p>
        </w:tc>
      </w:tr>
    </w:tbl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Η Πρόσβαση στο μικροσκόπιο ζητείται (βάλτε Χ δίπλα στην Επιλογή σας και συμπληρώστε τις ζητούμενες πληροφορίες): 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9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630"/>
      </w:tblGrid>
      <w:tr>
        <w:trPr>
          <w:trHeight w:val="3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ΕΡΓ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el-GR"/>
              </w:rPr>
              <w:t>ΚΩΔΙΚΟΣ ΚΑΙ ΤΙΤΛΟΣ ΕΡΓΟΥ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Χρηματοδοτούμενο ερευνητικό πρόγραμμα Σχολής ΜΜΜ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06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ρηματοδοτούμενο ερευνητικό πρόγραμμα  άλλης Σχολής ΕΜ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πλωματική Εργασία Σχολής ΜΜΜ ΕΜ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6221" w:leader="none"/>
              </w:tabs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πλωματική Εργασία άλλης Σχολής ΕΜΠ</w:t>
              <w:tab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ακτορική Διατριβή Σχολής ΜΜΜ (χρηματοδοτούμενη 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ακτορική Διατριβή Σχολής ΜΜΜ (μή χρηματοδοτούμενη από εξωτερικές πηγές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ακτορική Διατριβή άλλης Σχολής ΕΜΠ (χρηματοδοτούμενη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ροσωπική έρευνα</w:t>
            </w:r>
          </w:p>
        </w:tc>
      </w:tr>
    </w:tbl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Υπογραφή Επιστημονικού υπευθύνου ή αναπληρωτή Επιστημονικού Υπευθύνου: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 xml:space="preserve">Περιγραφή ζητούμενου έργου: (εκτεταμένη περιγραφή): </w:t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Ημερομηνία Ολοκλήρωσης Εργασίας: ………………………………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Ώρες</w:t>
        <w:tab/>
        <w:tab/>
        <w:tab/>
        <w:tab/>
        <w:tab/>
        <w:tab/>
        <w:tab/>
        <w:t xml:space="preserve"> Κόστος ανά ώρα @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ΕΕΕΠ 1 (Δρ Μαρία Περράκη)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ΕΕΕΠ 2 (Δρ Πέτρος Τσακιρίδης)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ΕΕΕΠ 3  (Δρ. Σ. Δελλιγιάννης)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Αναλώσιμα ………………………………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19:00Z</dcterms:created>
  <dc:creator>Dr G Fourlaris</dc:creator>
  <dc:description/>
  <cp:keywords/>
  <dc:language>en-US</dc:language>
  <cp:lastModifiedBy>Εμμανουήλ Τσιαβός</cp:lastModifiedBy>
  <cp:lastPrinted>2007-04-16T13:26:00Z</cp:lastPrinted>
  <dcterms:modified xsi:type="dcterms:W3CDTF">2025-06-14T12:19:00Z</dcterms:modified>
  <cp:revision>2</cp:revision>
  <dc:subject/>
  <dc:title>ΣΧΟΛΗ ΜΗΧΑΝΙΚΩΝ ΜΕΤΑΛΕΙΩΝ-ΜΕΤΑΛΛΟΥΡΓΩΝ ΕΜΠ</dc:title>
</cp:coreProperties>
</file>