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ΣΧΟΛΗ ΜΗΧΑΝΙΚΩΝ ΜΕΤΑΛΛΕΙΩΝ-ΜΕΤΑΛΛΟΥΡΓΩΝ ΕΜΠ</w:t>
      </w:r>
    </w:p>
    <w:p>
      <w:pPr>
        <w:pStyle w:val="Style15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Αίτηση πρόσβασης στο ηλεκτρονικό μικροσκόπιο σάρωσης (</w:t>
      </w:r>
      <w:r>
        <w:rPr>
          <w:rFonts w:cs="Palatino Linotype" w:ascii="Palatino Linotype" w:hAnsi="Palatino Linotype"/>
          <w:b/>
          <w:sz w:val="24"/>
          <w:szCs w:val="24"/>
        </w:rPr>
        <w:t>Jeol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6380</w:t>
      </w:r>
      <w:r>
        <w:rPr>
          <w:rFonts w:cs="Palatino Linotype" w:ascii="Palatino Linotype" w:hAnsi="Palatino Linotype"/>
          <w:b/>
          <w:sz w:val="24"/>
          <w:szCs w:val="24"/>
        </w:rPr>
        <w:t>LV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) </w:t>
      </w:r>
    </w:p>
    <w:p>
      <w:pPr>
        <w:pStyle w:val="Style15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 xml:space="preserve">Ημερομηνία Αίτησης: ………………………………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Ονοματεπώνυμο μέλους ΔΕΠ/ΕΕΔΙΠ: ………………………………Σχολή. ……………………………… Γραφείο # ……………………………… 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 xml:space="preserve">: …………………………. αριθμός τηλεφώνου: ……………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Ονοματεπώνυμο αιτούντος/αιτούσης: ……………………………… Σχολή.……………………………… Γραφείο………………………………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>……………………………… αριθμός τηλεφώνου: 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Αριθμός λογαριασμού: ………………………………</w:t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Υπογραφή Μέλους ΔΕΠ για το δεδομένο λογαριασμό  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3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5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ΑΝΑΓΚΑΙΟΤΗΤΑ ΠΡΟΣΒΑΣΗ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l-GR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735</wp:posOffset>
                      </wp:positionV>
                      <wp:extent cx="114300" cy="952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3.05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Ηλεκτρονικό Μικροσκόπιο Σάρωση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11430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.1pt;width:8.9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ικροανάλυση με </w:t>
            </w:r>
            <w:r>
              <w:rPr>
                <w:rFonts w:cs="Palatino Linotype" w:ascii="Palatino Linotype" w:hAnsi="Palatino Linotype"/>
              </w:rPr>
              <w:t>EDS</w:t>
            </w:r>
          </w:p>
        </w:tc>
      </w:tr>
    </w:tbl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Η Πρόσβαση στο μικροσκόπιο ζητείται (βάλτε Χ δίπλα στην Επιλογή σας και συμπληρώστε τις ζητούμενες πληροφορίες): 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tbl>
      <w:tblPr>
        <w:tblW w:w="9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630"/>
      </w:tblGrid>
      <w:tr>
        <w:trPr>
          <w:trHeight w:val="3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5"/>
              <w:jc w:val="center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ΕΡΓΟ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Style15"/>
              <w:rPr>
                <w:rFonts w:ascii="Palatino Linotype" w:hAnsi="Palatino Linotype" w:cs="Palatino Linotype"/>
                <w:b/>
                <w:b/>
                <w:bCs/>
                <w:lang w:val="el-GR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lang w:val="el-GR"/>
              </w:rPr>
              <w:t>ΚΩΔΙΚΟΣ ΚΑΙ ΤΙΤΛΟΣ ΕΡΓΟΥ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ηματοδοτούμενο ερευνητικό πρόγραμμα Σχολής ΜΜΜ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06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9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Χρηματοδοτούμενο ερευνητικό πρόγραμμα  άλλης Σχολής ΕΜ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πλωματική Εργασία Σχολής ΜΜΜ ΕΜ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7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6221" w:leader="none"/>
              </w:tabs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πλωματική Εργασία άλλης Σχολής ΕΜΠ</w:t>
              <w:tab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36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Σχολής ΜΜΜ (χρηματοδοτούμενη 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Σχολής ΜΜΜ (μή χρηματοδοτούμενη από εξωτερικές πηγές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5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Διδακτορική Διατριβή άλλης Σχολής ΕΜΠ (χρηματοδοτούμενη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………………………………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Palatino Linotype" w:hAnsi="Palatino Linotype" w:cs="Palatino Linotype"/>
                <w:lang w:val="el-GR" w:eastAsia="en-US"/>
              </w:rPr>
            </w:pPr>
            <w:r>
              <w:rPr>
                <w:rFonts w:cs="Palatino Linotype" w:ascii="Palatino Linotype" w:hAnsi="Palatino Linotyp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Προσωπική έρευνα</w:t>
            </w:r>
          </w:p>
        </w:tc>
      </w:tr>
    </w:tbl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Υπογραφή Επιστημονικού υπευθύνου ή αναπληρωτή Επιστημονικού Υπευθύνου: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  <w:t xml:space="preserve">Περιγραφή ζητούμενου έργου: (εκτεταμένη περιγραφή): </w:t>
      </w:r>
    </w:p>
    <w:p>
      <w:pPr>
        <w:pStyle w:val="Style15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 xml:space="preserve">Ημερομηνία Ολοκλήρωσης Εργασίας: ………………………………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Ώρες</w:t>
        <w:tab/>
        <w:tab/>
        <w:tab/>
        <w:tab/>
        <w:tab/>
        <w:tab/>
        <w:tab/>
        <w:t xml:space="preserve"> Κόστος ανά ώρα @ 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ΕΕΕΠ 1 (Δρ Ηλίας Χατζηθεοδωρίδης) 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ΕΕΕΠ 2 (Δρ Μαρία Περράκη) 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ΕΕΕΠ 3 (Δρ Πέτρος Τσακιρίδης) 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ΕΕΕΠ 4  (Δρ Αντώνης Πέππας) ………………………………</w:t>
      </w:r>
    </w:p>
    <w:p>
      <w:pPr>
        <w:pStyle w:val="Style15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Style15"/>
        <w:rPr/>
      </w:pPr>
      <w:r>
        <w:rPr>
          <w:rFonts w:cs="Palatino Linotype" w:ascii="Palatino Linotype" w:hAnsi="Palatino Linotype"/>
          <w:lang w:val="el-GR"/>
        </w:rPr>
        <w:t>Αναλώσιμα ………………………………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35:00Z</dcterms:created>
  <dc:creator>Dr G Fourlaris</dc:creator>
  <dc:description/>
  <dc:language>en-US</dc:language>
  <cp:lastModifiedBy>manos</cp:lastModifiedBy>
  <cp:lastPrinted>2007-04-16T13:26:00Z</cp:lastPrinted>
  <dcterms:modified xsi:type="dcterms:W3CDTF">2010-01-12T16:35:00Z</dcterms:modified>
  <cp:revision>2</cp:revision>
  <dc:subject/>
  <dc:title>ΣΧΟΛΗ ΜΗΧΑΝΙΚΩΝ ΜΕΤΑΛΕΙΩΝ-ΜΕΤΑΛΛΟΥΡΓΩΝ ΕΜΠ</dc:title>
</cp:coreProperties>
</file>