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ΣΧΟΛΗ ΜΗΧΑΝΙΚΩΝ ΜΕΤΑΛΛΕΙΩΝ-ΜΕΤΑΛΛΟΥΡΓΩΝ ΕΜΠ</w:t>
      </w:r>
    </w:p>
    <w:p>
      <w:pPr>
        <w:pStyle w:val="PlainText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Αίτηση πρόσβασης στο ηλεκτρονικό μικροσκόπιο Διερχόμενης Δέσμης 200</w:t>
      </w:r>
      <w:r>
        <w:rPr>
          <w:rFonts w:cs="Palatino Linotype" w:ascii="Palatino Linotype" w:hAnsi="Palatino Linotype"/>
          <w:b/>
          <w:sz w:val="24"/>
          <w:szCs w:val="24"/>
        </w:rPr>
        <w:t>kV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 ΤΕΜ (</w:t>
      </w:r>
      <w:r>
        <w:rPr>
          <w:rFonts w:cs="Palatino Linotype" w:ascii="Palatino Linotype" w:hAnsi="Palatino Linotype"/>
          <w:b/>
          <w:sz w:val="24"/>
          <w:szCs w:val="24"/>
        </w:rPr>
        <w:t>Jeol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2100 </w:t>
      </w:r>
      <w:r>
        <w:rPr>
          <w:rFonts w:cs="Palatino Linotype" w:ascii="Palatino Linotype" w:hAnsi="Palatino Linotype"/>
          <w:b/>
          <w:sz w:val="24"/>
          <w:szCs w:val="24"/>
        </w:rPr>
        <w:t>HR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) </w:t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Ημερομηνία Αίτησης: ______________________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Ονοματεπώνυμο μέλους ΔΕΠ/ΕΕΔΙΠ: ______________________Σχολή. _______________ Γραφείο # _______ </w:t>
      </w:r>
      <w:r>
        <w:rPr>
          <w:rFonts w:cs="Palatino Linotype" w:ascii="Palatino Linotype" w:hAnsi="Palatino Linotype"/>
        </w:rPr>
        <w:t>email</w:t>
      </w:r>
      <w:r>
        <w:rPr>
          <w:rFonts w:cs="Palatino Linotype" w:ascii="Palatino Linotype" w:hAnsi="Palatino Linotype"/>
          <w:lang w:val="el-GR"/>
        </w:rPr>
        <w:t xml:space="preserve">: ___________ αριθμός τηλεφώνου: ___________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Αριθμός λογαριασμού: ________________________________ Υπογραφή Μέλους ΔΕΠ για το δεδομένο λογαριασμό  __________________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Υπογραφή Επιστημονικού υπευθύνου ή αναπληρωτή Επιστημονικού Υπευθύνου*: ___________________________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Αναγκαιότητα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l-GR"/>
        </w:rPr>
        <w:t>πρόσβασης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PlainTex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  <w:r>
        <w:rPr>
          <w:rFonts w:cs="Palatino Linotype" w:ascii="Palatino Linotype" w:hAnsi="Palatino Linotype"/>
          <w:lang w:val="el-GR"/>
        </w:rPr>
        <w:t>______ Ηλεκτρονικό Μικροσκόπιο ΤΕΜ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______ Προετοιμασία Δοκιμίων μέσω εκλέπτυνσης με βομβαρδισμό από ιόντα αργού (Gatan PIPS Ion Beam Thinning unit)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b/>
          <w:lang w:val="el-GR"/>
        </w:rPr>
        <w:t xml:space="preserve">Περιγραφή ζητούμενου έργου: (εκτεταμένη περιγραφή ): </w:t>
      </w:r>
    </w:p>
    <w:p>
      <w:pPr>
        <w:pStyle w:val="PlainText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Ημερομηνία Ολοκλήρωσης Εργασίας: ___________________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΄Ώρες</w:t>
        <w:tab/>
        <w:tab/>
        <w:tab/>
        <w:tab/>
        <w:tab/>
        <w:tab/>
        <w:tab/>
        <w:t xml:space="preserve"> Κόστος ανά ώρα @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ΕΕΕΠ 1 (Δρ Μαρία Περράκη) __________________________________________________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ΕΕΕΠ </w:t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  <w:lang w:val="el-GR"/>
        </w:rPr>
        <w:t xml:space="preserve"> (Δρ Πέτρος Τσακιρίδης)__________________________________________________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ΕΕΕΠ </w:t>
      </w:r>
      <w:r>
        <w:rPr>
          <w:rFonts w:cs="Palatino Linotype" w:ascii="Palatino Linotype" w:hAnsi="Palatino Linotype"/>
        </w:rPr>
        <w:t>3</w:t>
      </w:r>
      <w:r>
        <w:rPr>
          <w:rFonts w:cs="Palatino Linotype" w:ascii="Palatino Linotype" w:hAnsi="Palatino Linotype"/>
          <w:lang w:val="el-GR"/>
        </w:rPr>
        <w:t xml:space="preserve">  (Δρ Αντώνης Πέππας) __________________________________________________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Αναλώσιμα __________________________________________________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3:00Z</dcterms:created>
  <dc:creator>Dr G Fourlaris</dc:creator>
  <dc:description/>
  <cp:keywords/>
  <dc:language>en-US</dc:language>
  <cp:lastModifiedBy>Prof. G. Fourlaris</cp:lastModifiedBy>
  <cp:lastPrinted>2007-04-16T13:26:00Z</cp:lastPrinted>
  <dcterms:modified xsi:type="dcterms:W3CDTF">2011-04-07T07:43:00Z</dcterms:modified>
  <cp:revision>2</cp:revision>
  <dc:subject/>
  <dc:title>ΣΧΟΛΗ ΜΗΧΑΝΙΚΩΝ ΜΕΤΑΛΕΙΩΝ-ΜΕΤΑΛΛΟΥΡΓΩΝ ΕΜΠ</dc:title>
</cp:coreProperties>
</file>